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saNova – exemple et copies d'écra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 : l'écran est composée de deux parties indépendan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artie Gauche : Geometry, Windows, Insulation, Building, Climate, Energ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artie droite : Preview, Climate/building, Energy flows, Heating,Cool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'ai arbitrairement (sauf sur la dernière copie d'écran), mis le premier écran de gauche avec le premier écran de droite, etc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 xml:space="preserve">Géométrie approchée : 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face au sol : 88m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face extérieure : 78 m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face de déperdition : 88+78=166 m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 : 0 / 19.30 m2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 : 0 / 19.30 m2 +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 : 8.40 / 26.80 m2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: 15.35 / 32.23 m2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 : 213 m3, arrondi à 220 m3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face ouvrants : 24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6839585" cy="4958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calage Entre façade N et Nord réel = 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existe un ratio surface chauffée/surface totale égal à 80%, impossible apparemment à cha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 xml:space="preserve">Fenêtres : 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plification : mêmes fenêtres sur chaque faça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uble vitrage : 1.4 W/m2 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adrement : 1.5 W/m2 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 value = Sw = 0.7 (transparenc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 : 0 / 19.30 m2 = 0%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: 0 / 19.30 m2 = 0%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 : 8.40 / 26.80 m2 = 30% soit env. 8.8 et env. 29%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: 15.35 / 32.23 m2 = 48% soit env. 14.9 et env. 49%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 de l'encadrement des fenêtres = 1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mbre = 45% (arbres, bâtiments, colline)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face ouvrants : 24m2, soit environ 23.7 m2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958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 xml:space="preserve">Isolation : 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rs de U = 0.7 W/m2 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estimés par ailleurs, entre 0.4 et 0.7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 plafond estimé à 0.4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 sol fixé à 0, car il s'agit d'un appartement voisin à la même température (donc équivalent à une isolation parfaite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x « Incease U value » pour tenir compte de la présence de ponts thermiques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efficient d'absorption des murs = alpha = 0.95 dans le bâtiment (valeur standard)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6839585" cy="4958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 xml:space="preserve">Bâtiment : 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rs Sud coché car il est accolé à un espace tamp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érature intérieure à 22°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érature pour enclencher la clim = 31°C (comme la température extérieure est inférieure à 31°C, une manière de dire qu'il n'y a ps de clim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tilation naturelle pour 1 L/H, ce qui semble faible (réglé pour obtenir des pertes de ventilation voisines de 4500 estimées par ailleurs. =&gt; Ici, donne 6192 (voir partie droite de l'écran : « ventilation losses »)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internes de 2000 Kwh (électricité 1200 + 800 occupants), pour 88 m2, soit 22 Kwh/m2 an env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reste est pris par défaut en « medium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9580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 xml:space="preserve">Climat : 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x de Paris comme ville de référ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958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Énergie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x de l’énergie (fuel), du type de production (chaudière), et de distribution (radiateur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9580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42:18Z</dcterms:created>
  <dc:creator/>
  <dc:description/>
  <dc:language>en-US</dc:language>
  <cp:lastModifiedBy/>
  <cp:lastPrinted>2012-05-07T19:31:00Z</cp:lastPrinted>
  <dcterms:modified xsi:type="dcterms:W3CDTF">2012-05-07T17:31:10Z</dcterms:modified>
  <cp:revision>18</cp:revision>
  <dc:subject/>
  <dc:title/>
</cp:coreProperties>
</file>