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29.png" ContentType="image/png"/>
  <Override PartName="/word/media/image49.wmf" ContentType="image/x-wmf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10.png" ContentType="image/png"/>
  <Override PartName="/word/media/image50.wmf" ContentType="image/x-wmf"/>
  <Override PartName="/word/media/image47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nario « Chauffage Bearn »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0680</wp:posOffset>
            </wp:positionH>
            <wp:positionV relativeFrom="paragraph">
              <wp:posOffset>60325</wp:posOffset>
            </wp:positionV>
            <wp:extent cx="6118860" cy="4588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37820</wp:posOffset>
            </wp:positionH>
            <wp:positionV relativeFrom="paragraph">
              <wp:posOffset>4749800</wp:posOffset>
            </wp:positionV>
            <wp:extent cx="6118860" cy="44329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uver en bibliothèque inopérant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27830" cy="12274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envoyer vers le projet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58851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« Élément envoyé » apparaît subrepticement (1 secon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upation Bearn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58851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60680</wp:posOffset>
            </wp:positionH>
            <wp:positionV relativeFrom="paragraph">
              <wp:posOffset>4753610</wp:posOffset>
            </wp:positionV>
            <wp:extent cx="6118860" cy="443293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58851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Ventilation Bearn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58851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43293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58851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ultation Bearn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58851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60680</wp:posOffset>
            </wp:positionH>
            <wp:positionV relativeFrom="paragraph">
              <wp:posOffset>4744720</wp:posOffset>
            </wp:positionV>
            <wp:extent cx="6118860" cy="443293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41325</wp:posOffset>
            </wp:positionH>
            <wp:positionV relativeFrom="paragraph">
              <wp:posOffset>20955</wp:posOffset>
            </wp:positionV>
            <wp:extent cx="6118860" cy="458851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406400</wp:posOffset>
            </wp:positionH>
            <wp:positionV relativeFrom="paragraph">
              <wp:posOffset>58420</wp:posOffset>
            </wp:positionV>
            <wp:extent cx="6118860" cy="458851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17830</wp:posOffset>
            </wp:positionH>
            <wp:positionV relativeFrom="paragraph">
              <wp:posOffset>40640</wp:posOffset>
            </wp:positionV>
            <wp:extent cx="6118860" cy="458851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Appr</w:t>
      </w: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02895</wp:posOffset>
            </wp:positionH>
            <wp:positionV relativeFrom="paragraph">
              <wp:posOffset>424815</wp:posOffset>
            </wp:positionV>
            <wp:extent cx="6118860" cy="443293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ximation : 2W/m2 x 24 x 365 x 88 / 1000 = 1540 Kwh/an d'électricité, supposé 100% joule (puisque cuisson non compté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588510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Éclairage non pris en compte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588510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DT Comf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85130" cy="1227455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432935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314325</wp:posOffset>
            </wp:positionH>
            <wp:positionV relativeFrom="paragraph">
              <wp:posOffset>155575</wp:posOffset>
            </wp:positionV>
            <wp:extent cx="6118860" cy="4432935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91465</wp:posOffset>
            </wp:positionH>
            <wp:positionV relativeFrom="paragraph">
              <wp:posOffset>51435</wp:posOffset>
            </wp:positionV>
            <wp:extent cx="6118860" cy="4432935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sser déposer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588510"/>
            <wp:effectExtent l="0" t="0" r="0" b="0"/>
            <wp:wrapTopAndBottom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idem pour chaque scénario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432935"/>
            <wp:effectExtent l="0" t="0" r="0" b="0"/>
            <wp:wrapTopAndBottom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360680</wp:posOffset>
            </wp:positionH>
            <wp:positionV relativeFrom="paragraph">
              <wp:posOffset>5715</wp:posOffset>
            </wp:positionV>
            <wp:extent cx="6118860" cy="4432935"/>
            <wp:effectExtent l="0" t="0" r="0" b="0"/>
            <wp:wrapTopAndBottom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60680</wp:posOffset>
            </wp:positionH>
            <wp:positionV relativeFrom="paragraph">
              <wp:posOffset>60325</wp:posOffset>
            </wp:positionV>
            <wp:extent cx="6118860" cy="4432935"/>
            <wp:effectExtent l="0" t="0" r="0" b="0"/>
            <wp:wrapTopAndBottom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360680</wp:posOffset>
            </wp:positionH>
            <wp:positionV relativeFrom="paragraph">
              <wp:posOffset>26035</wp:posOffset>
            </wp:positionV>
            <wp:extent cx="6118860" cy="4432935"/>
            <wp:effectExtent l="0" t="0" r="0" b="0"/>
            <wp:wrapTopAndBottom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cher « calculer les déperditions …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432935"/>
            <wp:effectExtent l="0" t="0" r="0" b="0"/>
            <wp:wrapTopAndBottom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lancer la simulation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13555" cy="5694680"/>
            <wp:effectExtent l="0" t="0" r="0" b="0"/>
            <wp:wrapTopAndBottom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569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04155" cy="1227455"/>
            <wp:effectExtent l="0" t="0" r="0" b="0"/>
            <wp:wrapTopAndBottom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OK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588510"/>
            <wp:effectExtent l="0" t="0" r="0" b="0"/>
            <wp:wrapTopAndBottom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432935"/>
            <wp:effectExtent l="0" t="0" r="0" b="0"/>
            <wp:wrapTopAndBottom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me de San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04155" cy="4446905"/>
            <wp:effectExtent l="0" t="0" r="0" b="0"/>
            <wp:wrapTopAndBottom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par rapport à une estimation perso :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pports interne : 1200 kWh (et 1500 pur électrique sur les 2700) , contre  Gains des appareils  1543 kWh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pports occupants : 800 kWh contre  Chaleur métabolique 1502 kWh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pports solaires : 3300 kWh contre  Gains solaires 4204 kWh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oit apports utiles : 1200+800+3300 = 5300 contre Gains utiles 5182 kWh (71.5% des 7249 kWh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oit un écart de 2 à 3%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Des besoins nets de 15900 kWh évalué, contre 8773 kWh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oit un écart de 45%, ce qui est induit par le calcul des déperditions, fortement sous estimées (nature des parois, ponts thermique, voire ventilation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es besoins bruts de 21200 kWh (hors ECS et après défalcation des pertes) , contre 13955 kWh ic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08905" cy="4342130"/>
            <wp:effectExtent l="0" t="0" r="0" b="0"/>
            <wp:wrapTopAndBottom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08905" cy="4342130"/>
            <wp:effectExtent l="0" t="0" r="0" b="0"/>
            <wp:wrapTopAndBottom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08905" cy="4342130"/>
            <wp:effectExtent l="0" t="0" r="0" b="0"/>
            <wp:wrapTopAndBottom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08905" cy="4342130"/>
            <wp:effectExtent l="0" t="0" r="0" b="0"/>
            <wp:wrapTopAndBottom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08905" cy="4342130"/>
            <wp:effectExtent l="0" t="0" r="0" b="0"/>
            <wp:wrapTopAndBottom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08905" cy="4342130"/>
            <wp:effectExtent l="0" t="0" r="0" b="0"/>
            <wp:wrapTopAndBottom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lundi 26 novembre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08905" cy="4342130"/>
            <wp:effectExtent l="0" t="0" r="0" b="0"/>
            <wp:wrapTopAndBottom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lundi 13 aou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08905" cy="4342130"/>
            <wp:effectExtent l="0" t="0" r="0" b="0"/>
            <wp:wrapTopAndBottom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emaine du 26 novembr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08905" cy="4342130"/>
            <wp:effectExtent l="0" t="0" r="0" b="0"/>
            <wp:wrapTopAndBottom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emaine du 13 aoû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08905" cy="4342130"/>
            <wp:effectExtent l="0" t="0" r="0" b="0"/>
            <wp:wrapTopAndBottom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orties / Générer un rapport ; modèle = comple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432935"/>
            <wp:effectExtent l="0" t="0" r="0" b="0"/>
            <wp:wrapTopAndBottom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En cliquant sur Génération, on obtient un rapport pdf complet (dans le dossier Mes données Pleiades+Comfie /Resultats comfie/BearnN_tuto_simul_Standard_Isolant_interieur/Base/Rapport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uis, Paroi ouest en « béton isolation extérieure 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337820</wp:posOffset>
            </wp:positionH>
            <wp:positionV relativeFrom="paragraph">
              <wp:posOffset>34925</wp:posOffset>
            </wp:positionV>
            <wp:extent cx="6118860" cy="4432935"/>
            <wp:effectExtent l="0" t="0" r="0" b="0"/>
            <wp:wrapTopAndBottom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orrespondant à, en cliquant sur l'icône 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432935"/>
            <wp:effectExtent l="0" t="0" r="0" b="0"/>
            <wp:wrapTopAndBottom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432935"/>
            <wp:effectExtent l="0" t="0" r="0" b="0"/>
            <wp:wrapTopAndBottom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432935"/>
            <wp:effectExtent l="0" t="0" r="0" b="0"/>
            <wp:wrapTopAndBottom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e qui correspond à un R de 2.59 pour les parois extérieures « béton isolation extérieure 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09465" cy="1560830"/>
            <wp:effectExtent l="0" t="0" r="0" b="0"/>
            <wp:wrapTopAndBottom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e qui correspond à un R de 20.09 pour les parois mitoyennes « Passif-Mur intérieur lourd béton 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28515" cy="1551940"/>
            <wp:effectExtent l="0" t="0" r="0" b="0"/>
            <wp:wrapTopAndBottom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La conclusion est données dans le rapport édité (Sorties / Générer un rapport ; modèle = complet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rPr/>
      </w:pPr>
      <w:r>
        <w:rPr/>
        <w:t>Utilisation des compositions</w:t>
      </w:r>
    </w:p>
    <w:tbl>
      <w:tblPr>
        <w:tblW w:w="9104" w:type="dxa"/>
        <w:jc w:val="left"/>
        <w:tblInd w:w="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6"/>
        <w:gridCol w:w="1108"/>
        <w:gridCol w:w="1261"/>
        <w:gridCol w:w="887"/>
        <w:gridCol w:w="1125"/>
        <w:gridCol w:w="1278"/>
        <w:gridCol w:w="1519"/>
      </w:tblGrid>
      <w:tr>
        <w:trPr/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auto"/>
                <w:sz w:val="18"/>
                <w:szCs w:val="18"/>
              </w:rPr>
              <w:t>Composition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auto"/>
                <w:sz w:val="18"/>
                <w:szCs w:val="18"/>
              </w:rPr>
              <w:t>Surface interne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auto"/>
                <w:sz w:val="18"/>
                <w:szCs w:val="18"/>
              </w:rPr>
              <w:t>m²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auto"/>
                <w:sz w:val="18"/>
                <w:szCs w:val="18"/>
              </w:rPr>
              <w:t>Surface externe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auto"/>
                <w:sz w:val="18"/>
                <w:szCs w:val="18"/>
              </w:rPr>
              <w:t>m²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auto"/>
                <w:sz w:val="18"/>
                <w:szCs w:val="18"/>
              </w:rPr>
              <w:t>R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aut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auto"/>
                <w:sz w:val="18"/>
                <w:szCs w:val="18"/>
              </w:rPr>
              <w:t>(m².K)/W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auto"/>
                <w:sz w:val="18"/>
                <w:szCs w:val="18"/>
              </w:rPr>
              <w:t>U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aut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auto"/>
                <w:sz w:val="18"/>
                <w:szCs w:val="18"/>
              </w:rPr>
              <w:t>W/(m².K)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auto"/>
                <w:sz w:val="18"/>
                <w:szCs w:val="18"/>
              </w:rPr>
              <w:t>U x Surface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aut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auto"/>
                <w:sz w:val="18"/>
                <w:szCs w:val="18"/>
              </w:rPr>
              <w:t>W/K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auto"/>
                <w:sz w:val="18"/>
                <w:szCs w:val="18"/>
              </w:rPr>
              <w:t>Pourcentage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aut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auto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Plancher Béton brut 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44.16 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0.00 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0.11 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2.75 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0.00 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Toiture isolée sous rampant 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0.00 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88.31 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5.17 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0.19 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16.59 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18.22</w:t>
            </w:r>
          </w:p>
        </w:tc>
      </w:tr>
      <w:tr>
        <w:trPr/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Passif-Mur intérieur lourd béton 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15.56 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0.00 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0.09 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2.98 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0.00 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Porte bois extérieure 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1.58 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0.00 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0.20 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5.00 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0.00 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PVC - CLIMALIT BIOCLEAN 4/12/4 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0.00 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17.49 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0.39 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2.60 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45.42 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49.87</w:t>
            </w:r>
          </w:p>
        </w:tc>
      </w:tr>
      <w:tr>
        <w:trPr/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Béton isolation extérieure 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0.00 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56.72 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2.60 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0.36 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20.39 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22.39</w:t>
            </w:r>
          </w:p>
        </w:tc>
      </w:tr>
      <w:tr>
        <w:trPr/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PVC - CLIMALIT SILENCE 44.2A/20/66.2A 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0.00 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3.42 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0.39 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2.53 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8.68 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9.53</w:t>
            </w:r>
          </w:p>
        </w:tc>
      </w:tr>
      <w:tr>
        <w:trPr/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Total 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  <w:t> 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fr-FR"/>
              </w:rPr>
              <w:t>165.95 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fr-FR"/>
              </w:rPr>
              <w:t> 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fr-FR"/>
              </w:rPr>
              <w:t> 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fr-FR"/>
              </w:rPr>
              <w:t>91.08 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fr-FR"/>
              </w:rPr>
              <w:t>Pont thermique 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  <w:t> 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  <w:t> 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  <w:t> 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  <w:t> 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fr-FR"/>
              </w:rPr>
              <w:t>37.62 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fr-FR"/>
              </w:rPr>
              <w:t>Total + Pont thermique 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  <w:t> 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  <w:t> 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  <w:t> 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  <w:t> 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fr-FR"/>
              </w:rPr>
              <w:t>128.71 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fr-FR"/>
              </w:rPr>
              <w:t>UBat indicatif 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  <w:t> 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  <w:t> 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  <w:t> 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  <w:t> 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fr-FR"/>
              </w:rPr>
              <w:t>0.78 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éfinition de la paroi Bear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432935"/>
            <wp:effectExtent l="0" t="0" r="0" b="0"/>
            <wp:wrapTopAndBottom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ouvelle paroi « Standard Bearn » : R=2.19 (U=0.46) , contre 2.59 (U=0.39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349250</wp:posOffset>
            </wp:positionH>
            <wp:positionV relativeFrom="paragraph">
              <wp:posOffset>78105</wp:posOffset>
            </wp:positionV>
            <wp:extent cx="6118860" cy="4588510"/>
            <wp:effectExtent l="0" t="0" r="0" b="0"/>
            <wp:wrapTopAndBottom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emplacement de la composition des paroi de « Béton isolation extérieure » à « Standard Bearn »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our les parois 6, 7, 8, 9 et 1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432935"/>
            <wp:effectExtent l="0" t="0" r="0" b="0"/>
            <wp:wrapTopAndBottom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uis, passage dans STD Comfie, et relance de la simulatio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n a 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432935"/>
            <wp:effectExtent l="0" t="0" r="0" b="0"/>
            <wp:wrapTopAndBottom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767715</wp:posOffset>
            </wp:positionH>
            <wp:positionV relativeFrom="paragraph">
              <wp:posOffset>62230</wp:posOffset>
            </wp:positionV>
            <wp:extent cx="5304155" cy="4446905"/>
            <wp:effectExtent l="0" t="0" r="0" b="0"/>
            <wp:wrapTopAndBottom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pports interne : 1200 kWh (et 1500 pur électrique sur les 2700) , contre  Gains des appareils  1543 kWh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pports occupants : 800 kWh contre  Chaleur métabolique 1502 kWh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pports solaires : 3300 kWh contre  Gains solaires 4204 kWh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oit apports utiles : 1200+800+3300 = 5300 contre Gains utiles 5217 kWh, soit un écart de 2 à 3%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es besoins nets de 15900 kWh évalué, contre 9047 kWh, et 8773 kWh avec le mur isolé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oit un écart de 43%, ce qui est induit par le calcul des déperditions, toujours fortement sous estimées (reste le pont thermiqu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es besoins bruts de 21200 kWh (hors ECS et après défalcation des pertes) , contre 13955 kWh ici</w:t>
      </w:r>
    </w:p>
    <w:p>
      <w:pPr>
        <w:pStyle w:val="Heading3"/>
        <w:rPr/>
      </w:pPr>
      <w:r>
        <w:rPr/>
        <w:t>Utilisation des compositions</w:t>
      </w:r>
    </w:p>
    <w:tbl>
      <w:tblPr>
        <w:tblW w:w="9309" w:type="dxa"/>
        <w:jc w:val="left"/>
        <w:tblInd w:w="2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2"/>
        <w:gridCol w:w="1108"/>
        <w:gridCol w:w="1210"/>
        <w:gridCol w:w="1193"/>
        <w:gridCol w:w="1364"/>
        <w:gridCol w:w="1210"/>
        <w:gridCol w:w="1332"/>
      </w:tblGrid>
      <w:tr>
        <w:trPr/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auto"/>
                <w:sz w:val="18"/>
                <w:szCs w:val="18"/>
              </w:rPr>
              <w:t>Composition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auto"/>
                <w:sz w:val="18"/>
                <w:szCs w:val="18"/>
              </w:rPr>
              <w:t>Surface interne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auto"/>
                <w:sz w:val="18"/>
                <w:szCs w:val="18"/>
              </w:rPr>
              <w:t>m²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auto"/>
                <w:sz w:val="18"/>
                <w:szCs w:val="18"/>
              </w:rPr>
              <w:t>Surface externe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auto"/>
                <w:sz w:val="18"/>
                <w:szCs w:val="18"/>
              </w:rPr>
              <w:t>m²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auto"/>
                <w:sz w:val="18"/>
                <w:szCs w:val="18"/>
              </w:rPr>
              <w:t>R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aut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auto"/>
                <w:sz w:val="18"/>
                <w:szCs w:val="18"/>
              </w:rPr>
              <w:t>(m².K)/W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auto"/>
                <w:sz w:val="18"/>
                <w:szCs w:val="18"/>
              </w:rPr>
              <w:t>U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aut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auto"/>
                <w:sz w:val="18"/>
                <w:szCs w:val="18"/>
              </w:rPr>
              <w:t>W/(m².K)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auto"/>
                <w:sz w:val="18"/>
                <w:szCs w:val="18"/>
              </w:rPr>
              <w:t>U x Surface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aut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auto"/>
                <w:sz w:val="18"/>
                <w:szCs w:val="18"/>
              </w:rPr>
              <w:t>W/K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auto"/>
                <w:sz w:val="18"/>
                <w:szCs w:val="18"/>
              </w:rPr>
              <w:t>Pourcentage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aut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auto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Plancher Béton brut 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44.16 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0.00 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0.11 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2.75 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0.00 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Toiture isolée sous rampant 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0.00 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88.31 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5.17 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0.19 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16.59 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17.53</w:t>
            </w:r>
          </w:p>
        </w:tc>
      </w:tr>
      <w:tr>
        <w:trPr/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Passif-Mur intérieur lourd béton 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15.56 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0.00 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0.09 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2.98 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0.00 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Porte bois extérieure 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1.58 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0.00 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0.20 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5.00 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0.00 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PVC - CLIMALIT BIOCLEAN 4/12/4 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0.00 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17.49 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0.39 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2.60 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45.42 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47.99</w:t>
            </w:r>
          </w:p>
        </w:tc>
      </w:tr>
      <w:tr>
        <w:trPr/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Standard Bearn 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0.00 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56.72 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2.18 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0.42 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23.95 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25.31</w:t>
            </w:r>
          </w:p>
        </w:tc>
      </w:tr>
      <w:tr>
        <w:trPr/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PVC - CLIMALIT SILENCE 44.2A/20/66.2A 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0.00 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3.42 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0.39 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2.53 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8.68 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9.17</w:t>
            </w:r>
          </w:p>
        </w:tc>
      </w:tr>
      <w:tr>
        <w:trPr/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>Total 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  <w:t> 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fr-FR"/>
              </w:rPr>
              <w:t>165.95 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fr-FR"/>
              </w:rPr>
              <w:t> 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fr-FR"/>
              </w:rPr>
              <w:t> 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fr-FR"/>
              </w:rPr>
              <w:t>94.64 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fr-FR"/>
              </w:rPr>
              <w:t>Pont thermique 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  <w:t> 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  <w:t> 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  <w:t> 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  <w:t> 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fr-FR"/>
              </w:rPr>
              <w:t>37.62 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fr-FR"/>
              </w:rPr>
              <w:t>Total + Pont thermique 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  <w:t> 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  <w:t> 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  <w:t> 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  <w:t> 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fr-FR"/>
              </w:rPr>
              <w:t>132.27 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fr-FR"/>
              </w:rPr>
              <w:t>UBat indicatif 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  <w:t> 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  <w:t> 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  <w:t> 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en-US"/>
              </w:rPr>
              <w:t> 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fr-FR"/>
              </w:rPr>
              <w:t>0.80 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567" w:right="567" w:gutter="0" w:header="0" w:top="567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ing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paragraph" w:styleId="Heading2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paragraph" w:styleId="Heading3">
    <w:name w:val="heading 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4:23:14Z</dcterms:created>
  <dc:creator/>
  <dc:description/>
  <dc:language>en-US</dc:language>
  <cp:lastModifiedBy/>
  <dcterms:modified xsi:type="dcterms:W3CDTF">2012-05-14T08:05:38Z</dcterms:modified>
  <cp:revision>60</cp:revision>
  <dc:subject/>
  <dc:title/>
</cp:coreProperties>
</file>