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32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Remplacer le pont thermique 0.550 W/mk et 12.50 m=6.88 W/K, par le pont « Plancher intermédiaire avec balcon Bearn », qui passe à  0.50 W/mk et 12.50 m=6.25 W/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329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n fait, ne change pas grand chose ! Et même diminue un peu les ponts de la face Ouest.</w:t>
      </w:r>
    </w:p>
    <w:p>
      <w:pPr>
        <w:pStyle w:val="Normal"/>
        <w:rPr/>
      </w:pPr>
      <w:r>
        <w:rPr/>
        <w:t>Avec cette diminution légère du pont facade ouest de 6.88 à 6.25 W/K, les besoins passent à 9000 kWh pil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4155" cy="44469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este à voir l'impact de la conduite de chauffe, en passant de 21 à 22°C le jour (en restant à 19°C la nuit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4155" cy="44469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On passe de 9000 à 9790 kWh, soit une augmentation de 8.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329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n passant de 19°C à 20°C en nuit, et de 22°C à 23°C de jour... on arrive à 10805 kWh de besoins chauffage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329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it pour un régime de 20°C nuit/23°C jour une augmentation de 1805/9000 = 20% par rapport à l'hypothèse de départ à 19°C nuit/21°C jour</w:t>
      </w:r>
    </w:p>
    <w:p>
      <w:pPr>
        <w:pStyle w:val="Normal"/>
        <w:rPr/>
      </w:pPr>
      <w:r>
        <w:rPr/>
        <w:t>A</w:t>
      </w: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4155" cy="44469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c respectivement 10805 kWh et 16654 kWh, on se rapproche de la réalité des besoins nets de 15900 kWh et bruts de 21200 kWh, mais il reste encore 45% d'écar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etirant 1 cm d'air sur la Paroi, qui devient «Standard Bearn light» sur les parois 6 à 10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329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passe de R=2.19 à R=1.79+ ponts thermiques intégrés !!!</w:t>
      </w:r>
    </w:p>
    <w:p>
      <w:pPr>
        <w:pStyle w:val="Normal"/>
        <w:rPr/>
      </w:pPr>
      <w:r>
        <w:rPr/>
        <w:t>On obtient 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329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o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4155" cy="444690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rès proche du résultat réel sur les besoins bruts estimés :</w:t>
      </w:r>
    </w:p>
    <w:p>
      <w:pPr>
        <w:pStyle w:val="Normal"/>
        <w:rPr/>
      </w:pPr>
      <w:r>
        <w:rPr/>
        <w:t>Avec respectivement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9422" w:dyaOrig="205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4.7pt;margin-top:0pt;width:469.25pt;height:104.75pt;mso-position-horizontal-relative:text;mso-position-vertical-relative:text" filled="t" fillcolor="#FFFFFF" o:ole="">
            <v:imagedata r:id="rId14" o:title=""/>
            <w10:wrap type="topAndBottom"/>
          </v:shape>
          <o:OLEObject Type="Embed" ProgID="Excel.Sheet.12" ShapeID="ole_rId13" DrawAspect="Content" ObjectID="_2065916078" r:id="rId1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Que se passe-t-il si la ventilation passe de 0.5 à 1vol/heure , avec le scénario « Ventilation forte Bearn »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3293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3293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Les besoins nets et bruts passe respectivement de 16769 kWh, 22959 kWh à 20367 kWh et 26662 kWh ! Soit une augmentation de 20% lorsque le volume renouvelé double de 0.5 à 1 vol/h !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983615</wp:posOffset>
            </wp:positionH>
            <wp:positionV relativeFrom="paragraph">
              <wp:posOffset>243205</wp:posOffset>
            </wp:positionV>
            <wp:extent cx="4085590" cy="354584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ous tenons là les éléments clés du tuning :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n élément statique : le pont thermique de la Paroi (le cm de paroi d'air dans le mur est d'assez peu d'effet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eux éléments dynamiques : </w:t>
      </w:r>
    </w:p>
    <w:p>
      <w:pPr>
        <w:pStyle w:val="Normal"/>
        <w:numPr>
          <w:ilvl w:val="0"/>
          <w:numId w:val="1"/>
        </w:numPr>
        <w:ind w:left="1418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le renouvellement d'air </w:t>
      </w:r>
    </w:p>
    <w:p>
      <w:pPr>
        <w:pStyle w:val="Normal"/>
        <w:numPr>
          <w:ilvl w:val="0"/>
          <w:numId w:val="1"/>
        </w:numPr>
        <w:ind w:left="1418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t bien sûr la conduite de chauffe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marque : paroi de 4 cm d'air sans ponts thermiques intégré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4155" cy="444690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Remarque : p</w: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767715</wp:posOffset>
            </wp:positionH>
            <wp:positionV relativeFrom="paragraph">
              <wp:posOffset>264160</wp:posOffset>
            </wp:positionV>
            <wp:extent cx="5304155" cy="444690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2"/>
          <w:szCs w:val="22"/>
        </w:rPr>
        <w:t>aroi de 4 cm d'air avec ponts thermiques intégré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marque : paroi de 5 cm d'air AVEC ponts thermiques intégré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767715</wp:posOffset>
            </wp:positionH>
            <wp:positionV relativeFrom="paragraph">
              <wp:posOffset>11430</wp:posOffset>
            </wp:positionV>
            <wp:extent cx="5304155" cy="444690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'est finalement ce modèle qui est retenu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près une petite correction sur le vitrage Ouest, légèrement sous-estimé . 2.84 m au lieu de 2.36 m pour une fenêtre, on obtient 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3293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n bonne approximation, les flux sont les suivants (Diagramme de Sankey) 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04155" cy="444690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object w:dxaOrig="9422" w:dyaOrig="205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3.75pt;margin-top:23pt;width:469.25pt;height:102.35pt;mso-position-horizontal-relative:text;mso-position-vertical-relative:text" filled="t" fillcolor="#FFFFFF" o:ole="">
            <v:imagedata r:id="rId24" o:title=""/>
            <w10:wrap type="topAndBottom"/>
          </v:shape>
          <o:OLEObject Type="Embed" ProgID="Excel.Sheet.12" ShapeID="ole_rId23" DrawAspect="Content" ObjectID="_177994701" r:id="rId23"/>
        </w:objec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091565</wp:posOffset>
            </wp:positionH>
            <wp:positionV relativeFrom="paragraph">
              <wp:posOffset>5601970</wp:posOffset>
            </wp:positionV>
            <wp:extent cx="4756150" cy="393255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056005</wp:posOffset>
            </wp:positionH>
            <wp:positionV relativeFrom="paragraph">
              <wp:posOffset>1511935</wp:posOffset>
            </wp:positionV>
            <wp:extent cx="4813300" cy="393192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package" Target="embeddings/oleObject1.xlsx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package" Target="embeddings/oleObject2.xlsx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02:22Z</dcterms:created>
  <dc:creator/>
  <dc:description/>
  <dc:language>en-US</dc:language>
  <cp:lastModifiedBy/>
  <dcterms:modified xsi:type="dcterms:W3CDTF">2012-05-14T12:08:16Z</dcterms:modified>
  <cp:revision>35</cp:revision>
  <dc:subject/>
  <dc:title/>
</cp:coreProperties>
</file>